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INFORMACJE O KOLE NR 13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Koło nr 13 SOMW RP powstało 21 listopada 2011 roku z inicjatywy Prezesa ZG SOMW RP wiceadmirała Macieja Węglewskiego przy poparciu tej inicjatywy przez kilku wybitnych byłych i obecnych dowódców okrętów 13 Dywizjonu Trałowców. W założeniu postanowiono, że nowo powstałe koło terenowe będzie miało numer 13 w nawiązaniu do 13. Dywizjonu Trałowców oraz, że skupiać będzie w swoich szeregach wyłącznie byłych i obecnych dowódców okrętów-trałowców. Koło nr 13 ma swoją siedzibę w Klubie MW RIWIERA w pokoju 320. Spotkania członków koła odbywają się w każdy czwarty piątek miesiąca o godz.17.00 za wyjątkiem miesięcy wakacyjnych tzn. lipca i sierpnia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Skład Zarządu Koła i Komisji Rewizyjnej nie zmienił się od czasu powołania Koła nr 13. Członkowie Koła realizując cele statutowe Stowarzyszenia systematycznie zwiększają swój stan liczebny oraz systematycznie pogłębiają integrację dowódców okrętów będących już w rezerwie z oficerami pełniącymi służbę aktualnie w 13 dTR. Koło nr 13 w roku 2011 rozpoczynało swoją działalność  z liczbą 25 członków, podczas gdy aktualny stan członków Koła na dzień 1 .06.2014r wynosi 35 członków. W tej liczbie mamy 8 oficerów – dowódców okrętów w służbie czynnej, oraz 27 dowódców trałowców w stanie spoczynku lub w rezerwie. Wśród naszych członków znaleźli swoje miejsce tak wybitni dowódcy jak: wiceadmirał Jerzy Patz, wiceadmirał Marian Prudzienica, kmdr prof. Andrzej Makowski oraz dowódcy dywizjonu i wielu innych oficerów. Głównym celem jaki realizuje nasze Koło jest integracja dowódców różnych pokoleń tj. byłych dowódców trałowców i obecnie pełniących służbę. Realizacji tego celu służą następujące przedsięwzięcia cykliczne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1. Coroczne spotkania integracyjne wszystkich dowódców trałowców, w których uczestniczą zarówno dowódcy stowarzyszeni w Kole nr 13 jak i niezorganizowani. Jest to nasza ‘’sztandarowa’’ impreza, organizowana już po raz szósty (w ub. roku) a więc jeszcze przed zawiązaniem Koła nr 13 SOMW. Impreza ta organizowana jest zawsze w YKM KOTWICA  w listopadzie ze składek uczestników. W spotkaniach tych uczestniczyło nawet 60 i więcej oficerów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2. Inną, również coroczną ważną imprezą integrującą oficerów wielu pokoleń jest udział w uroczystościach związanych z obchodami święta 13 dTR – 5 kwietnia. Członkowie Koła uczestniczą we wszystkich imprezach organizowanych przez dowództwo dywizjonu a przede wszystkim w rejsie weteranów po zat. Gdańskiej. W trakcie tego rejsu na redzie dawnego portu wojennego Hel składany jest wieniec dla uczczenia tych co polegli na morzach i oceanach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3. Tradycją naszą stało się kończenie każdego roku uroczystą wigilią organizowaną w siedzibie naszego Stowarzyszenia tylko dla członków naszego Koła i ze składek naszych członków. Przedsięwzięcie to organizowane jest przy dużym zaangażowaniu Kadry 13 dTR i dowódcy Dywizjonu osobiście i cieszy się coraz większym uznaniem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4. W ubiegłym roku z dużym powodzeniem  rozpoczęliśmy akcję ‘’Znicz pamięci’’(na przełomie października i listopada) dla upamiętnienia naszych nieżyjących już towarzyszy broni, byłych dowódców trałowców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5. W tym roku rozpoczynamy po raz pierwszy (7/8 czerwca) kolejną imprezę integracyjną, całodobową w Helu. Ma ona na celu dalszą integrację członków naszego Koła, tym razem wraz z rodzinami (żonami).Mamy nadzieję, że impreza ta będzie na tyle atrakcyjna, że wejdzie na stałe do  harmonogramu naszej corocznej działalności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      </w:t>
      </w:r>
      <w:r>
        <w:rPr>
          <w:rFonts w:cs="Calibri" w:ascii="Calibri" w:hAnsi="Calibri"/>
          <w:color w:val="000000"/>
        </w:rPr>
        <w:t>Podsumowując, zachęcamy do wstąpienia do naszego Koła nr 13 SOMW RP. Jesteśmy otwarci na przyjęcie wszystkich oficerów – dowódców trałowców dla których więzi koleżeńskie są bardzo ważn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                                                                                                              </w:t>
      </w:r>
      <w:r>
        <w:rPr>
          <w:rFonts w:cs="Calibri" w:ascii="Calibri" w:hAnsi="Calibri"/>
          <w:color w:val="000000"/>
        </w:rPr>
        <w:t xml:space="preserve">Janusz Karabin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Sekretarz Koła nr 13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9:00Z</dcterms:created>
  <dc:creator>Lenovo</dc:creator>
  <dc:description/>
  <dc:language>en-US</dc:language>
  <cp:lastModifiedBy>Gziut Irena</cp:lastModifiedBy>
  <dcterms:modified xsi:type="dcterms:W3CDTF">2014-06-18T09:09:00Z</dcterms:modified>
  <cp:revision>2</cp:revision>
  <dc:subject/>
  <dc:title/>
</cp:coreProperties>
</file>