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LAN  ZAMIERZEŃ  KOŁA  NR  9  SOMW  RP  W  ŚWINOUJŚCIU  </w:t>
        <w:br/>
        <w:t>NA  ROK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potkanie noworoczne członków Koła nr 9 SOMW RP z udziałem Dowództw 8. FOW, 2. Dywizjonu Okrętów Transportowo-Minowych i zaproszonych gości – </w:t>
        <w:br/>
        <w:t>I dekada styczni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potkanie informacyjne Zarządu Koła nr 9 SOMW RP z Dowództwem 2. Dywizjonu Okrętów Transportowo-Minowych poświęcone wzajemnej wymianie poglądów na  dalszą współpracę i zacieśnianie wzajemnych kontaktów – III dekada marc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potkanie informacyjne członków Koła nr 9 SOMW RP z Dowództwem 8. FOW, mające na celu zapoznanie z zadaniami stojącymi przed Flotyllą w roku 2014, i omówienie realizacji ewentualnych wspólnych przedsięwzięć patriotycznych, kulturalnych i rekreacyjnych, oraz zakresu oczekiwanej pomocy logistycznej – </w:t>
        <w:br/>
        <w:t>II dekada kwietni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roczysty koktajl z okazji Święta Marynarki Wojennej RP z udziałem Dowództw 8. Flotylli Obrony Wybrzeża i 2. Dywizjonu Okrętów Transportowo-Minowych oraz zaproszonych gości – III dekada czerwc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dział członków Koła nr 9 SOMW RP w corocznym Święcie 2. Dywizjonu Okrętów Transportowo-Minowych – I dekada lipc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potkanie towarzysko-rekreacyjne członków Koła nr 9 SOMW RP – III dekada lipc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potkanie członków Koła nr 9 SOMW RP z okazji Święta Wojska Polskiego – </w:t>
        <w:br/>
        <w:t>II dekada sierpni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yjazd zainteresowanych członków Koła nr 9 SOMW RP do Muzeum Marynarki Wojennej w Gdyni – zwiedzanie ekspozycji Muzeum – III dekada wrześni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zestnictwo zainteresowanych członków Koła nr 9 SOMW RP w corocznie organizowanej przez Klub Garnizonowy w Świnoujściu wycieczce rekreacyjnej połączonej z grzybobraniem – I dekada października 2014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potkanie opłatkowe członków Koła nr 9 SOMW RP – II dekada grudnia 2014 r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Prezes Koła nr 9 SOMW RP w Świnoujśc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kmdr dypl. w st. spocz. inż. Waldemar Wierzykowsk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5:00Z</dcterms:created>
  <dc:creator>Janusz Królikowski</dc:creator>
  <dc:description/>
  <cp:keywords/>
  <dc:language>en-US</dc:language>
  <cp:lastModifiedBy>i.gziut</cp:lastModifiedBy>
  <dcterms:modified xsi:type="dcterms:W3CDTF">2013-11-12T10:45:00Z</dcterms:modified>
  <cp:revision>2</cp:revision>
  <dc:subject/>
  <dc:title/>
</cp:coreProperties>
</file>