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LAN  ZAMIERZEŃ  KOŁA  NR  9  SOMW  RP  W  ŚWINOUJŚCIU  NA  ROK 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oczysty koktajl „Spotkanie Pokoleń” z okazji obchodów 50. rocznicy powstania 2. Brygady Okrętów Desantowych. Zwiedzanie wystawy związanej z historią jednostki i  projekcja filmów. Udział Dowództw 8. FOW, 2. Dywizjonu Okrętów Transportowo-Minowych, byłej kadry 2. BOD i zaproszonych gości, Klub 8. FOW – 17.01.2015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organizowany wyjazd zainteresowanych członków Koła nr 9 SOMW RP na wycieczkę autokarową do Gdyni, połączony ze zwiedzaniem ekspozycji Muzeum Marynarki Wojennej oraz bazy szkoleniowej Akademii Marynarki Wojennej. Udział delegatów Koła w XII Walnym Zjeździe SOMW RP – 17-18.04.2015 r. </w:t>
      </w:r>
    </w:p>
    <w:p>
      <w:pPr>
        <w:pStyle w:val="Normal"/>
        <w:numPr>
          <w:ilvl w:val="0"/>
          <w:numId w:val="1"/>
        </w:numPr>
        <w:rPr/>
      </w:pPr>
      <w:r>
        <w:rPr/>
        <w:t>Spotkanie informacyjne Zarządu Koła nr 9 SOMW RP z Dowództwem 2. Dywizjonu Okrętów Transportowo-Minowych poświęcone wzajemnej wymianie poglądów na  dalszą współpracę i zacieśnianie wzajemnych kontaktów – III dekada kwietnia 2015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roczysty koktajl z okazji Święta Marynarki Wojennej RP z udziałem Dowództw 8.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lotylli Obrony Wybrzeża i 2. Dywizjonu Okrętów Transportowo-Minowych oraz                </w:t>
      </w:r>
    </w:p>
    <w:p>
      <w:pPr>
        <w:pStyle w:val="Normal"/>
        <w:rPr/>
      </w:pPr>
      <w:r>
        <w:rPr/>
        <w:t xml:space="preserve">            </w:t>
      </w:r>
      <w:r>
        <w:rPr/>
        <w:t>zaproszonych gości – III dekada czerwca 2015 r.</w:t>
      </w:r>
    </w:p>
    <w:p>
      <w:pPr>
        <w:pStyle w:val="Normal"/>
        <w:numPr>
          <w:ilvl w:val="0"/>
          <w:numId w:val="1"/>
        </w:numPr>
        <w:rPr/>
      </w:pPr>
      <w:r>
        <w:rPr/>
        <w:t>Udział członków Koła nr 9 SOMW RP w corocznym Święcie 2. Dywizjonu Okrętów Transportowo-Minowych – I dekada lipca 2015 r.</w:t>
      </w:r>
    </w:p>
    <w:p>
      <w:pPr>
        <w:pStyle w:val="Normal"/>
        <w:numPr>
          <w:ilvl w:val="0"/>
          <w:numId w:val="1"/>
        </w:numPr>
        <w:rPr/>
      </w:pPr>
      <w:r>
        <w:rPr/>
        <w:t>Spotkanie towarzysko-rekreacyjne członków Koła nr 9 SOMW RP – III dekada lipca 2015 r.</w:t>
      </w:r>
    </w:p>
    <w:p>
      <w:pPr>
        <w:pStyle w:val="Normal"/>
        <w:numPr>
          <w:ilvl w:val="0"/>
          <w:numId w:val="1"/>
        </w:numPr>
        <w:rPr/>
      </w:pPr>
      <w:r>
        <w:rPr/>
        <w:t>Spotkanie członków Koła nr 9 SOMW RP z okazji Święta Wojska Polskiego – II dekada sierpnia 2015 r.</w:t>
      </w:r>
    </w:p>
    <w:p>
      <w:pPr>
        <w:pStyle w:val="Normal"/>
        <w:numPr>
          <w:ilvl w:val="0"/>
          <w:numId w:val="1"/>
        </w:numPr>
        <w:rPr/>
      </w:pPr>
      <w:r>
        <w:rPr/>
        <w:t>Uczestnictwo zainteresowanych członków Koła nr 9 SOMW RP w corocznie organizowanej przez Klub Garnizonowy w Świnoujściu wycieczce rekreacyjnej połączonej z grzybobraniem – I dekada października 2015 r.</w:t>
      </w:r>
    </w:p>
    <w:p>
      <w:pPr>
        <w:pStyle w:val="Normal"/>
        <w:numPr>
          <w:ilvl w:val="0"/>
          <w:numId w:val="1"/>
        </w:numPr>
        <w:rPr/>
      </w:pPr>
      <w:r>
        <w:rPr/>
        <w:t>Zapalenie „zniczy pamięci” na grobach byłych członków Koła nr 9 SOMW RP i byłych dowódców jednostki – 31.10.2015 r.</w:t>
      </w:r>
    </w:p>
    <w:p>
      <w:pPr>
        <w:pStyle w:val="Normal"/>
        <w:numPr>
          <w:ilvl w:val="0"/>
          <w:numId w:val="1"/>
        </w:numPr>
        <w:rPr/>
      </w:pPr>
      <w:r>
        <w:rPr/>
        <w:t>Spotkanie opłatkowe członków Koła nr 9 SOMW RP – II dekada grudnia 2015 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t>Prezes Koła nr 9 SOMW RP w Świnoujści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kmdr dypl. w st. spocz. inż. Waldemar Wierzykowski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54:00Z</dcterms:created>
  <dc:creator>Lenovo</dc:creator>
  <dc:description/>
  <cp:keywords/>
  <dc:language>en-US</dc:language>
  <cp:lastModifiedBy>Lenovo</cp:lastModifiedBy>
  <dcterms:modified xsi:type="dcterms:W3CDTF">2014-11-19T19:15:00Z</dcterms:modified>
  <cp:revision>3</cp:revision>
  <dc:subject/>
  <dc:title/>
</cp:coreProperties>
</file>