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arządu Koła nr 8 (lekarzy i Farmaceutów MW R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ziałalności statutowej za okres kadencji 2008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borów nowego zarządu  w dniu 2013-12-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arzą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czątku sprawozdania chciałbym usprawiedliwić przedłużenie działalności koła o ponad rok,. Trochę to było spowodowane rozpędem w zaplanowanych spotkaniach i inicjatywach koła, no i to, ze praktycznie rozpoczynane przeze mnie próby planowania wyborów jakoś nie były podtrzymywane przez kolegów, i proponowane aby kadencje zarządu przedłużyć na zasadzie ogólnej aprobaty zebrania i utrzymanie status quo bez mandatu wyborczego. </w:t>
      </w:r>
    </w:p>
    <w:p>
      <w:pPr>
        <w:pStyle w:val="Normal"/>
        <w:ind w:firstLine="708"/>
        <w:jc w:val="both"/>
        <w:rPr/>
      </w:pPr>
      <w:r>
        <w:rPr/>
        <w:t xml:space="preserve">Stan ten jednak dojrzał do zmian i wyboru nowego Zarządu. albo przedłużenia jego działania na zasadzie przedłużenia mandatu z uzupełnieniem nowych osób również dlatego, że ze składu na „wieczną wachtę odeszli koledzy: </w:t>
      </w:r>
      <w:r>
        <w:rPr>
          <w:b/>
          <w:bCs/>
        </w:rPr>
        <w:t>Józef Caba</w:t>
      </w:r>
      <w:r>
        <w:rPr/>
        <w:t xml:space="preserve"> i z komisji rewizyjnej </w:t>
      </w:r>
      <w:r>
        <w:rPr>
          <w:b/>
          <w:bCs/>
        </w:rPr>
        <w:t>Kazimierz Kaczmarek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yślę, ze jestem winien kolegom podsumowanie tych 5-lat, które rzeczywiście przebiegły nadspodziewanie szybko, a poprzez bogactwo wydarzeń w poszczególnych latach zapewne pozostały w pamięci kolegów, a utrwalone w dużej mierze w wydawnictwie wewnętrznym „KOMODORZE” jak i na stronie internetowej Stowarzyszenia Oficerów MW RP, które zapełniły kilkadziesiąt stron informacji z których jak mogliśmy się niejednokrotnie przekonać korzystali nawet członkowie rodzin naszych kolegów mieszkający za granicą ( np. album z wydruków sporządziła rodzina Czesława ŻEBRYKA mieszkająca w Niemczech) ale i spowodowały medialną awanturę, którą urządziła jedna z gdynianek po opublikowaniu jej nazwiska ( które w międzyczasie zmieniła na panieńskie) i za którą publikację z mojej winy oberwał poprzedni prezes dr. Bogumił Filipek.</w:t>
      </w:r>
    </w:p>
    <w:p>
      <w:pPr>
        <w:pStyle w:val="Normal"/>
        <w:ind w:firstLine="708"/>
        <w:jc w:val="both"/>
        <w:rPr/>
      </w:pPr>
      <w:r>
        <w:rPr/>
        <w:t>No ale cóż błędów nie popełnia ten co nic nie robi mówi stare przysłowie, choć z jego brzmieniem tez się nie zgadzam, bo ten co nic nie robi właśnie robi błąd największy.</w:t>
      </w:r>
    </w:p>
    <w:p>
      <w:pPr>
        <w:pStyle w:val="Normal"/>
        <w:ind w:firstLine="708"/>
        <w:jc w:val="both"/>
        <w:rPr/>
      </w:pPr>
      <w:r>
        <w:rPr/>
        <w:t>Po tym wstępie a przed aktem wyborczym przypomnę kolegom krótko o naszych spotkaniach w poszczególnych latach. Dane te przygotował mi wybrany przez aklamację a poprzednim zabraniu kol. Jerzy Tomaszewski, któremu publicznie dziś dziękuję za aktywność nie tylko jako sekretarza, bo w tej funkcji działał niejako w koniecznym zastępstwie za kol. Stefana Teresńskiego, który trochę mieszka w Gdańsku a trochę w Warszawie i któremu za jego działalność oficjalnie nie podziękowałem- co niniejszym czynię. Równie serdecznie dziękuję żonie Ewie, naszego św. p. kolegi kmdr Józefa Caby za organizację znakomitych spotkań przy pieczonym dziku  w Leśniczówce za Wejherowem. Które chcielibyśmy kontynuować, ale nie wiem czy to się uda.</w:t>
      </w:r>
    </w:p>
    <w:p>
      <w:pPr>
        <w:pStyle w:val="Normal"/>
        <w:ind w:firstLine="708"/>
        <w:jc w:val="both"/>
        <w:rPr/>
      </w:pPr>
      <w:r>
        <w:rPr/>
        <w:t>Pierwszy termin zebrania wyborczego ustaliliśmy na godz. 17.00. drugo na godz. 17.15 jeśli nie będzie quorum.</w:t>
      </w:r>
    </w:p>
    <w:p>
      <w:pPr>
        <w:pStyle w:val="Normal"/>
        <w:ind w:firstLine="708"/>
        <w:jc w:val="both"/>
        <w:rPr/>
      </w:pPr>
      <w:r>
        <w:rPr/>
        <w:t>A teraz przypomnę skład dotychczasowego zarządu oraz szczegóły działalności w poszczególnych latach kadencj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 xml:space="preserve">Zarząd Koła Terenowego numer 8   wybrany  w dniu 08.11.2008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Prezes                     -  kmdr.Zbigniew Jabłoński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Vice  Prezes            -  Roman Sudzik</w:t>
      </w:r>
    </w:p>
    <w:p>
      <w:pPr>
        <w:pStyle w:val="Normal"/>
        <w:rPr/>
      </w:pPr>
      <w:r>
        <w:rPr/>
        <w:t>    </w:t>
      </w:r>
      <w:r>
        <w:rPr/>
        <w:t xml:space="preserve">Sekretarz                 -  Stefan Teresiński    </w:t>
      </w:r>
    </w:p>
    <w:p>
      <w:pPr>
        <w:pStyle w:val="Normal"/>
        <w:rPr/>
      </w:pPr>
      <w:r>
        <w:rPr/>
        <w:t>    </w:t>
      </w:r>
      <w:r>
        <w:rPr/>
        <w:t>Skarbnik                  -  Zygmunt Bauć</w:t>
      </w:r>
    </w:p>
    <w:p>
      <w:pPr>
        <w:pStyle w:val="Normal"/>
        <w:rPr/>
      </w:pPr>
      <w:r>
        <w:rPr/>
        <w:t xml:space="preserve">    </w:t>
      </w:r>
      <w:r>
        <w:rPr/>
        <w:t>członek zarządu      -   Adam Sadkiewicz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b/>
          <w:bCs/>
        </w:rPr>
        <w:t>członek  zarządu</w:t>
      </w:r>
      <w:r>
        <w:rPr/>
        <w:t>    -  </w:t>
      </w:r>
      <w:r>
        <w:rPr>
          <w:b/>
          <w:bCs/>
        </w:rPr>
        <w:t>Józef  Caba</w:t>
      </w:r>
      <w:r>
        <w:rPr/>
        <w:t xml:space="preserve">   </w:t>
      </w:r>
    </w:p>
    <w:p>
      <w:pPr>
        <w:pStyle w:val="Normal"/>
        <w:rPr>
          <w:b/>
          <w:b/>
        </w:rPr>
      </w:pPr>
      <w:r>
        <w:rPr/>
        <w:t>   </w:t>
      </w:r>
      <w:r>
        <w:rPr/>
        <w:br/>
      </w:r>
      <w:r>
        <w:rPr>
          <w:b/>
        </w:rPr>
        <w:t xml:space="preserve"> Skład Komisji Rewizyjnej    Koła  nr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 </w:t>
      </w:r>
      <w:r>
        <w:rPr/>
        <w:t>Przewodniczący       -    Bogumił   Filipek</w:t>
      </w:r>
    </w:p>
    <w:p>
      <w:pPr>
        <w:pStyle w:val="Normal"/>
        <w:rPr/>
      </w:pPr>
      <w:r>
        <w:rPr/>
        <w:t xml:space="preserve">    </w:t>
      </w:r>
      <w:r>
        <w:rPr/>
        <w:t>Sekretarz                  - Wojciech  Grzywiński</w:t>
      </w:r>
    </w:p>
    <w:p>
      <w:pPr>
        <w:pStyle w:val="Normal"/>
        <w:rPr/>
      </w:pPr>
      <w:r>
        <w:rPr>
          <w:b/>
          <w:bCs/>
        </w:rPr>
        <w:t xml:space="preserve">    </w:t>
      </w:r>
      <w:r>
        <w:rPr>
          <w:b/>
          <w:bCs/>
        </w:rPr>
        <w:t>czlonek</w:t>
      </w:r>
      <w:r>
        <w:rPr/>
        <w:t xml:space="preserve">                    - </w:t>
      </w:r>
      <w:r>
        <w:rPr>
          <w:b/>
          <w:bCs/>
        </w:rPr>
        <w:t>Kazimierz  Kaczmar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  <w:r>
        <w:rPr>
          <w:rFonts w:cs="Times New Roman" w:ascii="Times New Roman" w:hAnsi="Times New Roman"/>
          <w:szCs w:val="24"/>
        </w:rPr>
        <w:t xml:space="preserve">Ze składu  władz  Koła odeszli na zawsze koledzy:  Dr. Kaczmarek , Dr. Cab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firstLine="708"/>
        <w:rPr/>
      </w:pPr>
      <w:r>
        <w:rPr>
          <w:sz w:val="24"/>
        </w:rPr>
        <w:t>Myślę, że nowy zarząd powinien w najbliższym czasie uaktualnić liczbę członków , bo znajduje się na nich wielu kolegów, którzy praktycznie nie uczestniczą w życiu koła, choć Zarząd Główny jest dość wyrozumiały, szczególnie do tych kolegów, którzy z powodów zdrowotnych praktycznie nie przychodzą ani nie opłacają składek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e przechodzę do podsumowania poprzednich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  zebrań  w sali  Riwiera</w:t>
        <w:br/>
        <w:t>4  spotania z zaproszonymi gośćmi:</w:t>
      </w:r>
    </w:p>
    <w:p>
      <w:pPr>
        <w:pStyle w:val="Normal"/>
        <w:rPr/>
      </w:pPr>
      <w:r>
        <w:rPr/>
        <w:t>adm. Jędrzej Czajkowski</w:t>
        <w:br/>
        <w:t>adm  Zygmunt Kitowski</w:t>
        <w:br/>
        <w:t>arch. I poeta  Zbigniew Szymanski</w:t>
        <w:br/>
        <w:t>kmdr  Stanisław Wielebski (I prezes SOMW i autor książki wspomnieniowej)</w:t>
        <w:br/>
        <w:t>3    imprezy integracyjne - wyjazdowe  na dzika i miody</w:t>
      </w:r>
    </w:p>
    <w:p>
      <w:pPr>
        <w:pStyle w:val="Normal"/>
        <w:rPr/>
      </w:pPr>
      <w:r>
        <w:rPr/>
        <w:t>Dzień Kob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-   </w:t>
      </w:r>
    </w:p>
    <w:p>
      <w:pPr>
        <w:pStyle w:val="Normal"/>
        <w:rPr>
          <w:b/>
          <w:b/>
          <w:bCs/>
        </w:rPr>
      </w:pPr>
      <w:r>
        <w:rPr/>
        <w:t>Wystawa Medalierska  Dr. Filipka     w Sejmie RP.</w:t>
        <w:br/>
        <w:t xml:space="preserve">Udział członków stowarzyszenia w  Sadzeniu   " </w:t>
        <w:br/>
        <w:t xml:space="preserve">Dębów Pamięci ofiar </w:t>
        <w:br/>
        <w:t>Udział w spotkaniu opłatkowym Zarządu Głównego</w:t>
        <w:br/>
        <w:t xml:space="preserve"> Składanie wieńców z okazji Dnia Niepodległości.</w:t>
        <w:br/>
        <w:br/>
      </w:r>
      <w:r>
        <w:rPr>
          <w:b/>
          <w:bCs/>
        </w:rPr>
        <w:t>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  zebrań   członków stowarzyszenia   w sali Riwierze</w:t>
      </w:r>
    </w:p>
    <w:p>
      <w:pPr>
        <w:pStyle w:val="Normal"/>
        <w:rPr/>
      </w:pPr>
      <w:r>
        <w:rPr/>
        <w:t>2 spotkania  z zaproszonymi gośćmi :</w:t>
      </w:r>
    </w:p>
    <w:p>
      <w:pPr>
        <w:pStyle w:val="Normal"/>
        <w:rPr/>
      </w:pPr>
      <w:r>
        <w:rPr>
          <w:lang w:val="de-DE"/>
        </w:rPr>
        <w:t xml:space="preserve">2  Prof. Roman Kaliszan </w:t>
      </w:r>
    </w:p>
    <w:p>
      <w:pPr>
        <w:pStyle w:val="Normal"/>
        <w:rPr/>
      </w:pPr>
      <w:r>
        <w:rPr/>
        <w:t>Red. Zalesinski z Dziennika Bałtyckiego</w:t>
        <w:br/>
        <w:t xml:space="preserve">3 imprezy  stałe  i  wyjazdowe   </w:t>
        <w:br/>
        <w:t>Na miody</w:t>
        <w:br/>
        <w:t>Na Dzika</w:t>
        <w:br/>
        <w:t>na Dzień Kobiet</w:t>
        <w:br/>
      </w:r>
    </w:p>
    <w:p>
      <w:pPr>
        <w:pStyle w:val="Normal"/>
        <w:rPr/>
      </w:pPr>
      <w:r>
        <w:rPr/>
        <w:t>Inne</w:t>
        <w:br/>
        <w:t xml:space="preserve">Składanie Kwiatów  w Dzień Niepodległośc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 zebrań  członków  w Sali     Riwiera</w:t>
        <w:br/>
        <w:t>3  imprezy stale    - </w:t>
        <w:br/>
        <w:t>Na miody</w:t>
        <w:br/>
        <w:t> Na Dzika</w:t>
        <w:br/>
        <w:t xml:space="preserve"> Dzień Kobiet</w:t>
        <w:br/>
        <w:t>3  Spotkania z  zaproszonymi gośćmi -  </w:t>
      </w:r>
    </w:p>
    <w:p>
      <w:pPr>
        <w:pStyle w:val="Normal"/>
        <w:rPr/>
      </w:pPr>
      <w:r>
        <w:rPr/>
        <w:t>Andrzej Golubiński</w:t>
        <w:br/>
        <w:t>Małgorzata Sokołowska dziennikarka</w:t>
        <w:br/>
        <w:t>Kmdr. Horała Bogumił</w:t>
        <w:br/>
        <w:t>2  spotkanie   Mikołajkowe   i  opłatkowe</w:t>
        <w:br/>
        <w:t>Wystawa w maju-czerwcu medali kolegi Filipka w Skierniewicach</w:t>
      </w:r>
    </w:p>
    <w:p>
      <w:pPr>
        <w:pStyle w:val="Normal"/>
        <w:rPr/>
      </w:pPr>
      <w:r>
        <w:rPr/>
        <w:t>750 medali w 15 tematach, przyjęta z dużym zainteresowa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0  zebrań  członków  w sali  Riwiera</w:t>
        <w:br/>
        <w:t> 5 spotkań z zaproszonymi gośćmi    </w:t>
      </w:r>
    </w:p>
    <w:p>
      <w:pPr>
        <w:pStyle w:val="Tekstpodstawowy2"/>
        <w:rPr>
          <w:sz w:val="24"/>
        </w:rPr>
      </w:pPr>
      <w:r>
        <w:rPr>
          <w:sz w:val="24"/>
        </w:rPr>
        <w:t>kmdr Horała Bogumił  -Temat służba w  ONZ</w:t>
        <w:br/>
        <w:t>dr.    Andrzej Sokołowski –Organizacje sł. Zdrowia w Europie</w:t>
        <w:br/>
        <w:t>Adm.  Roman Krzyżelewski –droga do MW</w:t>
        <w:br/>
        <w:t>Adm  Zbigniew Smolarek  - lotnik i dowódca</w:t>
        <w:br/>
        <w:t>2  inne         Spotkanie  Opłatkowe</w:t>
        <w:br/>
        <w:t>Składanie kwiatów z okazji  Święta Niepodległości.</w:t>
        <w:br/>
        <w:t xml:space="preserve"> Podsumowując: odbyły się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Ogólnie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34  - zebrani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14  -  spotkani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  -  inne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12  - imprezy wyjazdow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 na 2014 rok: 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ja działań zgodnie z planem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tualizacja   członków  stowarzyszenia </w:t>
        <w:br/>
        <w:t>Rekrutacja nowych członków .</w:t>
        <w:br/>
        <w:t>Sprawa  nowych  legitymacji - wielu nie złożyło ankiety.</w:t>
        <w:br/>
        <w:t>Sporządzenie nowej Listy członków stowarzyszenia którzy odeszli na wieczna wachtę.</w:t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 Zarząd Koła</w:t>
      </w:r>
    </w:p>
    <w:p>
      <w:pPr>
        <w:pStyle w:val="Normal"/>
        <w:jc w:val="right"/>
        <w:rPr/>
      </w:pPr>
      <w:r>
        <w:rPr>
          <w:b/>
          <w:bCs/>
        </w:rPr>
        <w:t>prezes;  kmdr rez. lek med.  Zbigniew Jabłoński</w:t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pisał  Zbigniew  Jabłoński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br/>
        <w:br/>
      </w:r>
      <w:r>
        <w:br w:type="page"/>
      </w:r>
    </w:p>
    <w:p>
      <w:pPr>
        <w:pStyle w:val="Normal"/>
        <w:jc w:val="right"/>
        <w:rPr/>
      </w:pPr>
      <w:r>
        <w:rPr/>
        <w:t>Gdynia 2013.11.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AKTUALIZUJĄCA.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W dniu 2013-12-04 na zebraniu w drugim terminie komisja rewizyjna oraz obecni członkowie postanowili przez aklamację przyjąć dotychczasową działalność Zarządu oraz powierzyć mu dalsze działania na druga kadencje w uzupełnionym składz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Skład po wyborach uzupełniających koła nr 8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s : kmdr lek med. Zbigniew Jabłoński</w:t>
      </w:r>
    </w:p>
    <w:p>
      <w:pPr>
        <w:pStyle w:val="Heading4"/>
        <w:rPr>
          <w:sz w:val="24"/>
        </w:rPr>
      </w:pPr>
      <w:r>
        <w:rPr>
          <w:sz w:val="24"/>
        </w:rPr>
        <w:t>V-ce prezes    kmdr lek med. Roman Sudz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kmdr  lek stomatologii Jerzy Toma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bnik kmdr lek med. Zygmunt Bauć</w:t>
      </w:r>
    </w:p>
    <w:p>
      <w:pPr>
        <w:pStyle w:val="Normal"/>
        <w:rPr/>
      </w:pPr>
      <w:r>
        <w:rPr>
          <w:b/>
          <w:bCs/>
        </w:rPr>
        <w:t xml:space="preserve">(Od stycznia 2014 roku tę funkcję przejmie </w:t>
      </w:r>
    </w:p>
    <w:p>
      <w:pPr>
        <w:pStyle w:val="Normal"/>
        <w:rPr/>
      </w:pPr>
      <w:r>
        <w:rPr>
          <w:b/>
          <w:bCs/>
        </w:rPr>
        <w:t xml:space="preserve">kmdr por. lek. med. Bogusław Horał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łonkowie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mdr lek. med. Wojciech Dorosz</w:t>
      </w:r>
    </w:p>
    <w:p>
      <w:pPr>
        <w:pStyle w:val="Normal"/>
        <w:rPr/>
      </w:pPr>
      <w:r>
        <w:rPr>
          <w:b/>
          <w:bCs/>
          <w:lang w:val="de-DE"/>
        </w:rPr>
        <w:t xml:space="preserve">Kmdr dr. med. </w:t>
      </w:r>
      <w:r>
        <w:rPr>
          <w:b/>
          <w:bCs/>
        </w:rPr>
        <w:t>Adam Sad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ja Rewiz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y- kmdr dr med. Bogumił Filip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kmdr lek med. Wojciech Grzyw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łonek kmdr lek med. Stanisław Su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a Zarząd</w:t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Kmdr lek med. Zbigniew Jabłońsk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7:00Z</dcterms:created>
  <dc:creator>ZJ</dc:creator>
  <dc:description/>
  <cp:keywords/>
  <dc:language>en-US</dc:language>
  <cp:lastModifiedBy>i.gziut</cp:lastModifiedBy>
  <dcterms:modified xsi:type="dcterms:W3CDTF">2013-12-13T07:37:00Z</dcterms:modified>
  <cp:revision>2</cp:revision>
  <dc:subject/>
  <dc:title>Sprawozdanie Zarządu koła nr 8 (lekarzy i Farmaceutów MW RP</dc:title>
</cp:coreProperties>
</file>