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Warszawa, dnia 18.02.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P  r  o  t  o  k  o  ł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 I-go posiedzenia nowego Zarządu Koła nr 7 Stowarzyszenia Oficerów Marynarki Wojennej R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      odbytego w dniu 18.02.2014 ro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W wyniku  przeprowadzonych wyborów  w dniu 10.02.2014 r w skład  nowych władz  powołani zostali niżej wymienieni oficerowie, którzy po ukonstytuowaniu się, objęli następujące funkcje w Zarządzie Koła nr 7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kontradmirał</w:t>
        <w:tab/>
        <w:tab/>
        <w:t xml:space="preserve">- </w:t>
      </w:r>
      <w:r>
        <w:rPr>
          <w:b/>
        </w:rPr>
        <w:t>Głowacki</w:t>
        <w:tab/>
        <w:t>Kazimierz</w:t>
      </w:r>
      <w:r>
        <w:rPr/>
        <w:tab/>
        <w:tab/>
        <w:t>- prezes</w:t>
      </w:r>
      <w:r>
        <w:rPr>
          <w:b/>
        </w:rPr>
        <w:tab/>
      </w:r>
    </w:p>
    <w:p>
      <w:pPr>
        <w:pStyle w:val="Normal"/>
        <w:spacing w:before="0" w:after="0"/>
        <w:rPr/>
      </w:pPr>
      <w:r>
        <w:rPr/>
        <w:t>- komandor</w:t>
        <w:tab/>
        <w:tab/>
        <w:t xml:space="preserve">- </w:t>
      </w:r>
      <w:r>
        <w:rPr>
          <w:b/>
        </w:rPr>
        <w:t>Tomaszewicz</w:t>
        <w:tab/>
        <w:t>Ryszard</w:t>
      </w:r>
      <w:r>
        <w:rPr/>
        <w:tab/>
        <w:tab/>
        <w:t>- wiceprezes</w:t>
      </w:r>
    </w:p>
    <w:p>
      <w:pPr>
        <w:pStyle w:val="Normal"/>
        <w:spacing w:before="0" w:after="0"/>
        <w:rPr/>
      </w:pPr>
      <w:r>
        <w:rPr/>
        <w:t>- komandor</w:t>
        <w:tab/>
        <w:tab/>
        <w:t xml:space="preserve">- </w:t>
      </w:r>
      <w:r>
        <w:rPr>
          <w:b/>
        </w:rPr>
        <w:t>Kruk</w:t>
        <w:tab/>
        <w:tab/>
        <w:t>Jerzy</w:t>
      </w:r>
      <w:r>
        <w:rPr/>
        <w:tab/>
        <w:tab/>
        <w:tab/>
        <w:t>- sekretarz</w:t>
      </w:r>
    </w:p>
    <w:p>
      <w:pPr>
        <w:pStyle w:val="Normal"/>
        <w:spacing w:before="0" w:after="0"/>
        <w:rPr/>
      </w:pPr>
      <w:r>
        <w:rPr/>
        <w:t>- komandor ppor.</w:t>
        <w:tab/>
        <w:t xml:space="preserve">- </w:t>
      </w:r>
      <w:r>
        <w:rPr>
          <w:b/>
        </w:rPr>
        <w:t>Czyżykowski</w:t>
        <w:tab/>
        <w:t>Tomasz</w:t>
      </w:r>
      <w:r>
        <w:rPr/>
        <w:tab/>
        <w:tab/>
        <w:tab/>
        <w:t>- skarbnik</w:t>
      </w:r>
    </w:p>
    <w:p>
      <w:pPr>
        <w:pStyle w:val="Normal"/>
        <w:spacing w:before="0" w:after="0"/>
        <w:rPr/>
      </w:pPr>
      <w:r>
        <w:rPr/>
        <w:t>- komandor por.</w:t>
        <w:tab/>
        <w:t xml:space="preserve">- </w:t>
      </w:r>
      <w:r>
        <w:rPr>
          <w:b/>
        </w:rPr>
        <w:t xml:space="preserve">Gorbatowski </w:t>
        <w:tab/>
        <w:t>Janusz</w:t>
      </w:r>
      <w:r>
        <w:rPr/>
        <w:tab/>
        <w:tab/>
        <w:tab/>
        <w:t>- członek zarządu</w:t>
      </w:r>
    </w:p>
    <w:p>
      <w:pPr>
        <w:pStyle w:val="Normal"/>
        <w:spacing w:before="0" w:after="0"/>
        <w:rPr/>
      </w:pPr>
      <w:r>
        <w:rPr/>
        <w:t>- komandor por.</w:t>
        <w:tab/>
        <w:t xml:space="preserve">- </w:t>
      </w:r>
      <w:r>
        <w:rPr>
          <w:b/>
        </w:rPr>
        <w:t>Leoniak           Marian</w:t>
      </w:r>
      <w:r>
        <w:rPr/>
        <w:t xml:space="preserve"> </w:t>
        <w:tab/>
        <w:tab/>
        <w:tab/>
        <w:t>- członek zarządu</w:t>
      </w:r>
    </w:p>
    <w:p>
      <w:pPr>
        <w:pStyle w:val="Normal"/>
        <w:spacing w:before="0" w:after="0"/>
        <w:rPr/>
      </w:pPr>
      <w:r>
        <w:rPr/>
        <w:t>- komandor ppor.</w:t>
        <w:tab/>
        <w:t xml:space="preserve">- </w:t>
      </w:r>
      <w:r>
        <w:rPr>
          <w:b/>
        </w:rPr>
        <w:t>Topol</w:t>
        <w:tab/>
        <w:tab/>
        <w:t>Stanisław</w:t>
      </w:r>
      <w:r>
        <w:rPr/>
        <w:tab/>
        <w:tab/>
        <w:t>- członek zarzą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Zgodnie z obowiązującym statutem Stowarzyszenia Oficerów Marynarki Wojennej R.P., wytycznymi Zarządu Głównego, uchwałami zebrań sprawozdawczo-wyborczych Koła nr 7 oraz zaleceniami Komisji Rewizyjnej, na pierwszym posiedzeniu Zarządu Koła nr 7 poszczególnym członkom Zarządu przydzielono następujące obowiązk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Prezes Głowacki Kazimierz</w:t>
      </w:r>
      <w:r>
        <w:rPr/>
        <w:t xml:space="preserve"> – kieruje całokształtem działalności Zarządu Koła realizując statutowe cele Stowarzyszenia, uchwały Walnego Zjazdu Stowarzyszenia, uchwały zebrań ogólnych Koła oraz wskazówek Komisji Rewizyjnej. Nadzoruje pracami nad przygotowaniem planów pracy Koła i jego realizacją, współpracuje z instytucjami wojskowymi, stowarzyszeniami kombatanckimi, władzami samorządowymi, organizacjami cywilnymi i społecznymi znajdującymi się na terenie Garnizonu Warszawa. Zwołuje posiedzenia Zarządu Koła oraz walnych zebrań. Zatwierdza i wnioskuje o nadanie tytułu członka honorowego oraz wspomagającego Koła. Okresowo składa sprawozdania z działalności Koła. Współpracuje z Zarządem Głównym Stowarzyszenia. Wspólnie ze skarbnikiem Koła zabezpiecza finanse dla statutowej działalności Koła, rozlicza i akceptuje wydatki, nadzoruje opłaty podatków i zobowiązań finansowych Koła. Współpracuje z właścicielem lokalu Koła tj Zakładem Gospodarowania Nieruchomościami. Składa sprawozdania z działalności Koła do samorządowych władz założycielskich Urzędu Miasta Stołecznego Warszawy.  Wyznacza zadania dla pozostałych członków Zarządu, dba o dyscyplinę, godność i honor munduru oficera marynarki Wojenn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Wiceprezes Tomaszewicz Ryszard</w:t>
      </w:r>
      <w:r>
        <w:rPr/>
        <w:t xml:space="preserve">  -   zastępuje prezesa Zarządu w czasie jego nieobecności we wszystkich czynnościach nałożonych na prezesa a ponadto  - nadzoruje, wyznacza i kontroluje obsługę uroczystości i imprez na które zapraszani są oficerowie Stowarzyszenia lub sami są organizatorami. W tym zakresie współpracuje z sekretarzem Koła, który dostarcza danych o datach takich uroczystoś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 </w:t>
      </w:r>
      <w:r>
        <w:rPr>
          <w:b/>
        </w:rPr>
        <w:t>Sekretarz Kruk Jerzy</w:t>
      </w:r>
      <w:r>
        <w:rPr/>
        <w:t xml:space="preserve">  - prowadzi zgodnie z kulturą sztabowa Kancelarię Koła, nadzoruje nad prawidłową ewidencją członków Koła, odbiera korespondencję i przygotowuje pocztę do wysyłki, zabezpiecza kancelarię Koła w sprzęt i materiały pisemne, a ponadto: - przechowuje dokumentację Koła, zgodnie z zasadami ochrony danych osobowych, dba o dyscyplinę członków Koła, sprawuje nadzór nad pomieszczeniami Koła, jego czystością i bezpieczeństwem. Współpracuje z zaprzyjaźnionymi redakcjami i dziennikarzami. Przygotowuje do sprawowania funkcji II Sekretarza kmdra ppor. Stanisława Topo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 </w:t>
      </w:r>
      <w:r>
        <w:rPr>
          <w:b/>
        </w:rPr>
        <w:t>Skarbnik  Czyżykowski Tomasz</w:t>
      </w:r>
      <w:r>
        <w:rPr/>
        <w:t xml:space="preserve"> -  prowadzi ewidencję finansową Koła, zbiera składki, realizuje wspólnie z prezesem Koła zobowiązania finansowe, opłaca podatki, udziela informacji o działalności finansowej Koła dla potrzeb Komisji Rewizyjnej i realizuje jej zalecenia. Odprowadza część składek do dyspozycji Zarządu Głównego. Przygotowuje sprawozdania i zeznania finansowe dla potrzeb Urzędu Skarbowego i władz kontroli finansowej. Doradza prezesowi w zakresie prowadzenia polityki finansowej Koł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 </w:t>
      </w:r>
      <w:r>
        <w:rPr>
          <w:b/>
        </w:rPr>
        <w:t>Członek Koła Gorbatowski Janusz</w:t>
      </w:r>
      <w:r>
        <w:rPr/>
        <w:t xml:space="preserve"> – nadzoruje, organizuje i zabezpiecza działalność kulturalno-turystyczną Koła. Planuje i przedstawia do realizacji zamierzenia integracyjne Koła (wycieczki turystyczne, grzybobrania, ogniska itp.) jak również podróże do ciekawych miejsc związanych z historią Marynarki Wojennej i Wojska Polskiego. Ponadto współpracuje z młodzieżą szkolną warszawskiej dzielnicy Wawer oraz szkołą im. Marynarki Wojennej w Wołominie. Pomaga prezesowi w kontaktach z Zarządem Głównym Stowarzysz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 </w:t>
      </w:r>
      <w:r>
        <w:rPr>
          <w:b/>
        </w:rPr>
        <w:t>Członek Koła Leoniak Marian</w:t>
      </w:r>
      <w:r>
        <w:rPr/>
        <w:t xml:space="preserve"> – współpracuje z oficerami Marynarki Wojennej zatrudnionymi w Instytucjach Centralnych MON (Centrum Operacyjnym, Sztabie Generalnym, DGRSZ a głównie Inspektoratem Marynarki Wojennej) oraz oficerami pozostającymi w rezerwie i w spoczynku. Wspólnie z redaktor Joanną Śliwińską przygotowuje materiały audio-wizualne dla potrzeb strony internetowej Zarządu Głównego Stowarzysz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Członek Zarządu Topol Stanisław</w:t>
      </w:r>
      <w:r>
        <w:rPr/>
        <w:t xml:space="preserve"> – odpowiada za sprawny system łączności pomiędzy członkami Koła, ich terminowe powiadamianie o planowanych przedsięwzięciach, korygowanie i uzupełnianie danych osobowych, telefonów, adresów mailowych itp. Pomaga sekretarzowi Koła w jego obowiązka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zyjęli do wiadomości i realizacj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Kazimierz</w:t>
        <w:tab/>
        <w:t>Głowacki</w:t>
        <w:tab/>
        <w:t>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Ryszard</w:t>
        <w:tab/>
        <w:t>Tomaszewicz</w:t>
        <w:tab/>
        <w:t>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Jerzy</w:t>
        <w:tab/>
        <w:tab/>
        <w:t>Kruk</w:t>
        <w:tab/>
        <w:tab/>
        <w:t>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Tomasz</w:t>
        <w:tab/>
        <w:t>Czyżykowski</w:t>
        <w:tab/>
        <w:t>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Janusz</w:t>
        <w:tab/>
        <w:t>Gorbatowski</w:t>
        <w:tab/>
        <w:t>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Marian</w:t>
        <w:tab/>
        <w:t>Leoniak</w:t>
        <w:tab/>
        <w:t>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Stanisław </w:t>
        <w:tab/>
        <w:t>Topol</w:t>
        <w:tab/>
        <w:tab/>
        <w:t>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 xml:space="preserve">Warszawa, dnia 18.02.2014 r.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01:00Z</dcterms:created>
  <dc:creator>Marek</dc:creator>
  <dc:description/>
  <cp:keywords/>
  <dc:language>en-US</dc:language>
  <cp:lastModifiedBy>Wojtek</cp:lastModifiedBy>
  <cp:lastPrinted>2014-02-18T00:54:00Z</cp:lastPrinted>
  <dcterms:modified xsi:type="dcterms:W3CDTF">2014-02-26T11:47:00Z</dcterms:modified>
  <cp:revision>2</cp:revision>
  <dc:subject/>
  <dc:title/>
</cp:coreProperties>
</file>